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4.08.2019  a fost inregistrata declaratia de casatorie a       d-lui STRATULAT IONUȚ in varsta de 32 ani,cu domiciliul in comuna Hărman,strada Mihai Viteazu,nr.396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ARANGĂ CAMELI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strada Gării,nr.667 A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04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8-13T13:05:00Z</dcterms:modified>
  <cp:revision>3</cp:revision>
  <dc:subject/>
  <dc:title>PRIMARIA COMUNEI HARMAN</dc:title>
</cp:coreProperties>
</file>